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Contributo : Dott. Matteo Pacini, neuro-psichiatra – Università di Pisa – relativamente alla dipendenza dall’uso di sostanze stupefacenti nei due casi presi in esame(E. De Nardo e P. Maso)</w:t>
      </w:r>
    </w:p>
    <w:p>
      <w:pPr>
        <w:pStyle w:val="Normal"/>
        <w:spacing w:lineRule="auto" w:line="360"/>
        <w:ind w:left="85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right="567" w:hanging="0"/>
        <w:jc w:val="both"/>
        <w:rPr/>
      </w:pPr>
      <w:r>
        <w:rPr/>
        <w:t xml:space="preserve">Dai documenti che lei mi ha inviato è chiaro il ruolo dell'abuso di cocaina </w:t>
        <w:br/>
        <w:t xml:space="preserve">nel caso Maso, direi anzi che rientra in quello che noi chiamiamo Disturbo </w:t>
        <w:br/>
        <w:t xml:space="preserve">Bipolare tipo III, ovvero quando un disturbo dell'umore oscillante tra umore </w:t>
        <w:br/>
        <w:t xml:space="preserve">depresso-cattivo e buono-euforico viene investito dall'effetto della </w:t>
        <w:br/>
        <w:t xml:space="preserve">cocaina, che fa da amplificatore, con conseguente cortocircuito di ogni </w:t>
        <w:br/>
        <w:t xml:space="preserve">equilibrio dell'umore e aumento dell'impulsività e della componente </w:t>
        <w:br/>
        <w:t xml:space="preserve">grandiosa-rabbiosa-ostile. La cocaina ha probabilmente fatto la differenza </w:t>
        <w:br/>
        <w:t xml:space="preserve">tra un comportamento antisociale semplice e la decisione dell'omicidio, che </w:t>
        <w:br/>
        <w:t xml:space="preserve">è un progetto maniacale, in quanto superificiale nella sua costruzione e </w:t>
        <w:br/>
        <w:t xml:space="preserve">fondato esclusivamente sull'urgenza di trovare i soldi prendendoli laddove </w:t>
        <w:br/>
        <w:t xml:space="preserve">erano negati o lo sarebbero stati se richiesti. Non c'è spazio alcuno per </w:t>
        <w:br/>
        <w:t xml:space="preserve">pensare ad una manipolazione psicologica dei genitori, ad uno spillar soldi </w:t>
        <w:br/>
        <w:t xml:space="preserve">graduale, ad una finzione architettata in maniera migliore su prestiti da </w:t>
        <w:br/>
        <w:t xml:space="preserve">avere per iniziare lavori, attività etc...Maso ne era capace, ma la cocaina </w:t>
        <w:br/>
        <w:t xml:space="preserve">lo ha reso impaziente e incapace di pianificare, soltanto di ritenersi </w:t>
        <w:br/>
        <w:t>geniale</w:t>
        <w:tab/>
        <w:t>e</w:t>
        <w:tab/>
        <w:t>infallibile.</w:t>
        <w:br/>
        <w:t xml:space="preserve">Nella perizia si parla chiaramente di ipomania, ovvero di bipolarismo </w:t>
        <w:br/>
        <w:t xml:space="preserve">minore. I discorsi sulla personalità sono importanti ma sono un pò i </w:t>
        <w:br/>
        <w:t xml:space="preserve">correlati del disturbo bipolare visto nelle sue manifestazioni sociali e </w:t>
        <w:br/>
        <w:t>nelle sue elaborazioni piuttosto che non scorporato nei suoi sintomi.</w:t>
        <w:br/>
        <w:t xml:space="preserve">Per quanto riguarda la dotazione intellettiva, certamente la cocaina </w:t>
        <w:br/>
        <w:t xml:space="preserve">danneggia più coloro che sono meno dotati, nel senso che l'eccitamento di </w:t>
        <w:br/>
        <w:t xml:space="preserve">una persona poco intelligente produce comportamenti più grossolani e </w:t>
        <w:br/>
        <w:t xml:space="preserve">disorganizzati. Il narcisismo patologico è però un equivalente del disturbo, </w:t>
        <w:br/>
        <w:t xml:space="preserve">ovvero un atteggiamento che hanno tutti i bipolari, anche se molti riescono </w:t>
        <w:br/>
        <w:t xml:space="preserve">a realizzarsi per altra via perché più intelligenti e/o meno instabili sul </w:t>
        <w:br/>
        <w:t>piano</w:t>
        <w:tab/>
        <w:t>affettivo.</w:t>
        <w:br/>
        <w:br/>
        <w:t xml:space="preserve">Nel caso De Nardo vi era invece un uso di sostanze diffuse tra i </w:t>
        <w:br/>
        <w:t xml:space="preserve">giovanissimi, non vi è una documentazione così dettagliata e così da me </w:t>
        <w:br/>
        <w:t xml:space="preserve">"comprensibile" a livello diagnostico, come lo è invece quella ottimamente </w:t>
        <w:br/>
        <w:t xml:space="preserve">compilata per la storia di Maso. Il ruolo in questo secondo caso è quindi </w:t>
        <w:br/>
        <w:t xml:space="preserve">meno chiaro. Però direi che qui probabilmente o si accerta che vi fosse una </w:t>
        <w:br/>
        <w:t xml:space="preserve">vera e propria intossicazione in atto, oppure vi è stata una fase </w:t>
        <w:br/>
        <w:t xml:space="preserve">eccitatoria vera e propria che ha coinvolto Erika in prima persona, e Omar </w:t>
        <w:br/>
        <w:t xml:space="preserve">di riflesso. Il fatto che abbia massacrato una parte della famiglia, senza </w:t>
        <w:br/>
        <w:t xml:space="preserve">poi una vera organizzazione, senza il padre, non ha un senso rispetto </w:t>
        <w:br/>
        <w:t xml:space="preserve">all'ipotesi di un guadagno materiale. Il fatto che parlassero dei fatti tra </w:t>
        <w:br/>
        <w:t xml:space="preserve">di loro sotto le telecamere in commissariato dimostra che erano </w:t>
        <w:br/>
        <w:t xml:space="preserve">sovraeccitati, al punto da non sapersi regolare e trattenere, e da ritenere </w:t>
        <w:br/>
        <w:t xml:space="preserve">di non essere particolarmente sospettati. Sicuramente le personalità dei due </w:t>
        <w:br/>
        <w:t xml:space="preserve">differiscono, e Erika era predisposta ad agire come ha agito, mentre Omar </w:t>
        <w:br/>
        <w:t xml:space="preserve">sembra stato preso "di mezzo". Il fatto che avessero preso cocaina o </w:t>
        <w:br/>
        <w:t xml:space="preserve">amfetamine spiegherebbe in maniera semplice il tutto, come ad esempionel </w:t>
        <w:br/>
        <w:t xml:space="preserve">caso delle Bestie di Satana, in cui l'omicidio della ragazza da parte di </w:t>
        <w:br/>
        <w:t xml:space="preserve">Andrea Volpe, sanguinoso ma non premeditato, semplicemente attuato in preda </w:t>
        <w:br/>
        <w:t xml:space="preserve">ad un impuolso, coincideva appunto con uno stato di intossicazione da </w:t>
        <w:br/>
        <w:t>coca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54:00Z</dcterms:created>
  <dc:creator>User</dc:creator>
  <dc:description/>
  <cp:keywords/>
  <dc:language>en-US</dc:language>
  <cp:lastModifiedBy>User</cp:lastModifiedBy>
  <dcterms:modified xsi:type="dcterms:W3CDTF">2008-08-13T18:00:00Z</dcterms:modified>
  <cp:revision>2</cp:revision>
  <dc:subject/>
  <dc:title>Dai documenti che lei mi ha inviato è chiaro il ruolo dell'abuso di cocaina </dc:title>
</cp:coreProperties>
</file>